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lauzula informacyjna w przypadku zbierania danych osobowych od osoby, której dane dotyczą art. 13 RODO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63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nformacje o których mowa w art. 13 RODO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posób realizacji: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ministrator Dan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mina Miejska Dzierżoniów reprezentowana przez Burmistrza Dzierżoniowa ul. Rynek 1, 58-200 Dzierżoniów tel. 74 645 0800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spektor Ochrony Dan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Kontakt: Urząd Miasta w Dzierżoniowie, ul. Rynek 1, pok. 22 tel. 74 645 0808, e-mail: </w:t>
            </w: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inspektorodo@um.dzierzoniow.pl</w:t>
              </w:r>
            </w:hyperlink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ele przetwarzania dan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ędziemy przetwarzać Twoje dane w celu wydania zaświadczenia potwierdzającego, że Przedsiębiorca poniósł szkodę w wyniku powodzi.</w:t>
            </w:r>
            <w:r>
              <w:rPr>
                <w:sz w:val="24"/>
                <w:szCs w:val="24"/>
              </w:rPr>
              <w:t xml:space="preserve"> Dokument ten jest niezbędny w procesie ubiegania się o wsparcie finansowe z Karkonoskiej Agencji Rozwoju Regionalnego, w formie pożyczki przeznaczonej dla przedsiębiorców na usuwanie szkód powstałych</w:t>
              <w:br/>
              <w:t xml:space="preserve"> w wyniku powodzi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stawa prawna przetwarzania Twoich danych osobow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ędziemy przetwarzać Twoje dane na podstawi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rt. 6 ust. 1 lit. e RODO tj. przetwarzanie jest niezbędne do wykonania zadania realizowanego w interesie publicznym lub w ramach sprawowania władzy publicznej powierzonej administratorow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rt. 44 ust. 2 pkt 1 ustawy z dnia 16 września 2011 r. o szczególnych rozwiązaniach związanych z usuwaniem skutków powodzi (Dz.U. z 2024 poz. 654)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kres przechowywani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woje dane osobowe będą przechowywane przez okres wynikający z JRWA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biorcy Twoich dan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woje dane mogą zostać udostępnione podmiotom upoważnionym na podstawie przepisów prawa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woje prawa związane z przetwarzaniem danych osobow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zysługują Ci następujące prawa związane z przetwarzaniem danych osobowy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) prawo dostępu do swoich danych osobowy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) prawo do żądania sprostowania danych osobowy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) prawo ograniczenia przetwarzania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awo wniesienia skargi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przypadku nieprawidłowości przy przetwarzaniu Twoich danych osobowych, masz prawo d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formacja o konieczności podania dan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nie danych jest dobrowolne, jednak niezbędne do uzyskania zaświadczenia, które potwierdza, że Przedsiębiorca poniósł straty w wyniku powodzi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 przypadku niepodania danych nie będzie możliwe wydanie zaświadcz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um.dzierzo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1:00Z</dcterms:created>
  <dc:creator>estraszak</dc:creator>
  <dc:description/>
  <cp:keywords/>
  <dc:language>en-US</dc:language>
  <cp:lastModifiedBy>estraszak</cp:lastModifiedBy>
  <cp:lastPrinted>2024-10-11T12:51:00Z</cp:lastPrinted>
  <dcterms:modified xsi:type="dcterms:W3CDTF">2024-10-14T10:18:00Z</dcterms:modified>
  <cp:revision>4</cp:revision>
  <dc:subject/>
  <dc:title/>
</cp:coreProperties>
</file>