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 w przypadku zbierania danych osobowych od osoby, której dane dotyczą art. 13 ROD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nformacje o których mowa w art. 13 RODO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posób realizacji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ministrator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mina Miejska Dzierżoniów reprezentowana przez Burmistrza Dzierżoniowa ul. Rynek 1, 58-200 Dzierżoniów tel. 74 645 0800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spektor Ochrony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ontakt: Urząd Miasta w Dzierżoniowie, ul. Rynek 1, pok. 22 tel. 74 645 0808, e-mail: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inspektorodo@um.dzierzoniow.pl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le przetwarzania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ędziemy przetwarzać Twoje dane w celu wydania zaświadczenia potwierdzającego, że Przedsiębiorca poniósł szkodę w wyniku powodzi.</w:t>
            </w:r>
            <w:r>
              <w:rPr>
                <w:sz w:val="24"/>
                <w:szCs w:val="24"/>
              </w:rPr>
              <w:t xml:space="preserve"> Dokument ten jest niezbędny w procesie ubiegania się o wsparcie finansowe z Karkonoskiej Agencji Rozwoju Regionalnego, w formie pożyczki przeznaczonej dla przedsiębiorców na usuwanie szkód powstałych</w:t>
              <w:br/>
              <w:t xml:space="preserve"> w wyniku powodzi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stawa prawna przetwarzania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ędziemy przetwarzać Twoje dane na podstaw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rt. 6 ust. 1 lit. e RODO tj. przetwarzanie jest niezbędne do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rt. 44 ust. 2 pkt 1 ustawy z dnia 16 września 2011 r. o szczególnych rozwiązaniach związanych z usuwaniem skutków powodzi (Dz.U. z 2024 poz. 654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kres przechowywani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dane osobowe będą przechowywane przez okres wynikający z JRW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y Twoich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dane mogą zostać udostępnione podmiotom upoważnionym na podstawie przepisów praw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prawa związane z przetwarzaniem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ysługują Ci następujące prawa związane z przetwarzaniem danych osobow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) prawo dostępu do swoich danych osob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) prawo do żądania sprostowania danych osob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 prawo ograniczenia przetwarzani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awo wniesienia skarg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cja o konieczności podania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danych jest dobrowolne, jednak niezbędne do uzyskania zaświadczenia, które potwierdza, że Przedsiębiorca poniosło straty w wyniku powodzi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przypadku niepodania danych nie będzie możliwe wydanie zaświadcz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um.dzierzo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1:00Z</dcterms:created>
  <dc:creator>estraszak</dc:creator>
  <dc:description/>
  <dc:language>en-US</dc:language>
  <cp:lastModifiedBy>estraszak</cp:lastModifiedBy>
  <cp:lastPrinted>2024-10-11T12:51:00Z</cp:lastPrinted>
  <dcterms:modified xsi:type="dcterms:W3CDTF">2024-10-11T11:08:00Z</dcterms:modified>
  <cp:revision>3</cp:revision>
  <dc:subject/>
  <dc:title/>
</cp:coreProperties>
</file>